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quipa   .... de .....................de  20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s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mi consideración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810" w:leader="none"/>
        </w:tabs>
        <w:autoSpaceDE w:val="false"/>
        <w:spacing w:lineRule="auto" w:line="480"/>
        <w:ind w:right="48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e es grato saludarlos y a su vez solicitarles se sirvan trasladar mis fondos de CTS que se encuentran depositados en el Banco.............................................., en moneda......................, a la </w:t>
      </w:r>
      <w:r>
        <w:rPr>
          <w:rFonts w:cs="Arial" w:ascii="Arial" w:hAnsi="Arial"/>
          <w:b/>
          <w:sz w:val="20"/>
          <w:szCs w:val="20"/>
        </w:rPr>
        <w:t>Caja Municipal de Ahorro y Crédito Arequipa</w:t>
      </w:r>
      <w:r>
        <w:rPr>
          <w:rFonts w:cs="Arial" w:ascii="Arial" w:hAnsi="Arial"/>
          <w:sz w:val="20"/>
          <w:szCs w:val="20"/>
        </w:rPr>
        <w:t xml:space="preserve"> en moneda ......................., a la brevedad posib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deciendo su gentil atención, quedo de usted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</w:t>
        <w:tab/>
        <w:t xml:space="preserve">: ………………………………………………………………….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N.I </w:t>
        <w:tab/>
        <w:tab/>
        <w:t>: 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ON</w:t>
        <w:tab/>
        <w:t>: 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NACIMIENTO: 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: ………………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: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.: Fotocopia de D.N.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985" w:right="1325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7:21:00Z</dcterms:created>
  <dc:creator>Dpto Informática</dc:creator>
  <dc:description/>
  <cp:keywords/>
  <dc:language>en-US</dc:language>
  <cp:lastModifiedBy>User</cp:lastModifiedBy>
  <cp:lastPrinted>2015-04-15T10:49:00Z</cp:lastPrinted>
  <dcterms:modified xsi:type="dcterms:W3CDTF">2021-10-14T17:21:00Z</dcterms:modified>
  <cp:revision>2</cp:revision>
  <dc:subject/>
  <dc:title>Señores:</dc:title>
</cp:coreProperties>
</file>